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0" w:leader="none"/>
        </w:tabs>
        <w:spacing w:before="0" w:after="2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草地农业科技学院拟增列硕士研究生指导教师人员名单公示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99"/>
        <w:gridCol w:w="1775"/>
        <w:gridCol w:w="2400"/>
        <w:gridCol w:w="1750"/>
        <w:gridCol w:w="2625"/>
        <w:gridCol w:w="2762"/>
        <w:gridCol w:w="978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专业学位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科方向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选聘类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翁秀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高级实验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草地农业科技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农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畜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学位硕士生导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7:00Z</dcterms:created>
  <dc:creator>ZhangSir</dc:creator>
  <dc:description/>
  <dc:language>en-US</dc:language>
  <cp:lastModifiedBy>飞将军</cp:lastModifiedBy>
  <cp:lastPrinted>2022-06-07T08:12:00Z</cp:lastPrinted>
  <dcterms:modified xsi:type="dcterms:W3CDTF">2024-06-05T02:01:59Z</dcterms:modified>
  <cp:revision>5</cp:revision>
  <dc:subject/>
  <dc:title>   资源环境科学   学位评定分委员会关于选聘研究生指导教师表决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D00397114CB6827C3CC449A20C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