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90" w:leader="none"/>
        </w:tabs>
        <w:spacing w:before="0" w:after="24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草地农业科技学院拟增列硕士研究生指导教师人员名单公示</w:t>
      </w:r>
    </w:p>
    <w:tbl>
      <w:tblPr>
        <w:tblW w:w="1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62"/>
        <w:gridCol w:w="1522"/>
        <w:gridCol w:w="2312"/>
        <w:gridCol w:w="1675"/>
        <w:gridCol w:w="2465"/>
        <w:gridCol w:w="3675"/>
        <w:gridCol w:w="978"/>
      </w:tblGrid>
      <w:tr>
        <w:trPr>
          <w:trHeight w:val="6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专业技术职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一级学科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专业学位类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学科方向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领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选聘类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林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副教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草地农业科技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草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草原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学位硕士生导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付玮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副教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草地农业科技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畜牧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动物遗传育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学位硕士生导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田慧彬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副教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草地农业科技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畜牧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动物遗传育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学位硕士生导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黄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青年研究员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草地农业科技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草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饲草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学位硕士生导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李英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青年研究员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草地农业科技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草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饲草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学位硕士生导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韩华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青年研究员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草地农业科技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草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饲草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学位硕士生导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胥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高级工程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草地农业科技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农林经济管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农业经济管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学位硕士生导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翁秀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实验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草地农业科技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农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畜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学位硕士生导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林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副教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草地农业科技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农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资源利用与植物保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学位硕士生导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付玮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副教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草地农业科技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农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畜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学位硕士生导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田慧彬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副教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草地农业科技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农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畜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学位硕士生导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黄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青年研究员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草地农业科技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农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农艺与种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学位硕士生导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李英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青年研究员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草地农业科技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农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农艺与种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学位硕士生导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韩华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青年研究员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草地农业科技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农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资源利用与植物保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学位硕士生导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rFonts w:ascii="Calibri" w:hAnsi="Calibri" w:eastAsia="宋体" w:cs="Calibri"/>
      <w:kern w:val="2"/>
      <w:sz w:val="18"/>
      <w:szCs w:val="18"/>
    </w:rPr>
  </w:style>
  <w:style w:type="character" w:styleId="CharChar1">
    <w:name w:val="页眉 Char Char"/>
    <w:basedOn w:val="Style13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27:00Z</dcterms:created>
  <dc:creator>ZhangSir</dc:creator>
  <dc:description/>
  <dc:language>en-US</dc:language>
  <cp:lastModifiedBy>飞将军</cp:lastModifiedBy>
  <cp:lastPrinted>2022-06-07T08:12:00Z</cp:lastPrinted>
  <dcterms:modified xsi:type="dcterms:W3CDTF">2023-05-25T08:52:21Z</dcterms:modified>
  <cp:revision>5</cp:revision>
  <dc:subject/>
  <dc:title>   资源环境科学   学位评定分委员会关于选聘研究生指导教师表决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1D00397114CB6827C3CC449A20C4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