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实习的第三天。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钟，我们准时出发，驶向实习的目的</w:t>
      </w:r>
      <w:r>
        <w:rPr>
          <w:rFonts w:ascii="宋体;SimSun" w:hAnsi="宋体;SimSun" w:cs="宋体;SimSun"/>
          <w:sz w:val="28"/>
          <w:szCs w:val="28"/>
        </w:rPr>
        <w:t>地——兰州市安宁区</w:t>
      </w:r>
      <w:r>
        <w:rPr>
          <w:sz w:val="28"/>
          <w:szCs w:val="28"/>
        </w:rPr>
        <w:t>兰州农科院种子市场和兰州西部草业工程技术研究有限公司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途经黄河风情线，我们一边欣赏沿途的风景，一边聆听曾老师对种子市场实习的大致要求。到达</w:t>
      </w:r>
      <w:r>
        <w:rPr>
          <w:rFonts w:ascii="宋体;SimSun" w:hAnsi="宋体;SimSun" w:cs="宋体;SimSun"/>
          <w:sz w:val="28"/>
          <w:szCs w:val="28"/>
        </w:rPr>
        <w:t>兰州农科院种子市场后，我们最希望通过与种子经销商的交流和参观，了解种子市场的方方面面。</w:t>
      </w:r>
    </w:p>
    <w:p>
      <w:pPr>
        <w:pStyle w:val="Normal"/>
        <w:ind w:firstLine="435"/>
        <w:rPr/>
      </w:pPr>
      <w:r>
        <w:rPr>
          <w:sz w:val="28"/>
          <w:szCs w:val="28"/>
        </w:rPr>
        <w:t>种子市场已经过两次搬迁，目前仍然处于过度阶段。虽然市场位置稍有些狭小和偏僻，但内部环境清洁干净，种子产品琳琅满目，品种繁多。市场里主要经营蔬菜、草坪草、牧草、林木和花卉种子，销往甘肃、宁夏、青海、新疆等地。市场经销人员听说我们是兰州大学草地农业科技学院的，都非常热情，详细解答我们提出的各种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兰州农丰种苗科技开发部，以经销蔬菜种子和草籽为主。该店的草籽主要来自百绿、绿冠和克劳沃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牧草种子公司。该经营部经理认为种子品质和质量是最关键的竞争因素，要想在种子经销中获得优势，就要保证好的品质和种子质量。</w:t>
      </w:r>
      <w:r>
        <w:rPr>
          <w:sz w:val="28"/>
          <w:szCs w:val="28"/>
        </w:rPr>
        <w:t>作为一名种子经销商，必须具有很好的专业素质，才能控制种子质量，为客户提供必要服务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实习过程中，我们发现了许多有趣的植物种子。比如，观赏型蔬菜种子，各种颜色的包衣种子，细小如尘的草坪草种子，各种形状的林木种子，花卉种子更是形态各异。就这样我们在曾老师的引领下从这家门市出来，又进入另一家门市，挨个走访了各个店面，每一个店面都有自己独家的经营范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43500" cy="379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从种子市场出来后，我们又来到</w:t>
      </w:r>
      <w:r>
        <w:rPr>
          <w:sz w:val="28"/>
          <w:szCs w:val="28"/>
        </w:rPr>
        <w:t>兰州西部草业工程技术研究有限公司。公司的周颖经理和吴小姐热情地与同学们进行了交流。周经理主要向同学们介绍了公司的销售渠道，牧草与草坪草的市场行情以及种子采购和销售中的注意事项等。目前西部草业经营的牧草种子主要有紫花苜蓿、披碱草和老芒麦，草坪草种子主要有早熟禾、黑麦草、高羊茅等。她强调对于任何草业公司，草种的质量是经营成功的关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350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28"/>
          <w:szCs w:val="28"/>
        </w:rPr>
        <w:t>吴小姐向同学们介绍了公司的成长历程，随后又以一个学姐的身份向同学们讲述了自己的参加工作的体会。周经理还回答了同学们关于求职中应注意的一些提问。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点左右，实习结束了，在返回驻地的途中大家感到有一点劳累，但时间过得充实，有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2:00Z</dcterms:created>
  <dc:creator>雨林木风</dc:creator>
  <dc:description/>
  <cp:keywords/>
  <dc:language>en-US</dc:language>
  <cp:lastModifiedBy>雨林木风</cp:lastModifiedBy>
  <dcterms:modified xsi:type="dcterms:W3CDTF">2013-07-18T08:06:00Z</dcterms:modified>
  <cp:revision>5</cp:revision>
  <dc:subject/>
  <dc:title>2012年7月13日，实习的第三天</dc:title>
</cp:coreProperties>
</file>