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林牧渔业经济学会简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中国林牧渔业经济学会成立于</w:t>
      </w:r>
      <w:r>
        <w:rPr>
          <w:rFonts w:eastAsia="仿宋_GB2312" w:ascii="仿宋_GB2312" w:hAnsi="仿宋_GB2312"/>
          <w:sz w:val="24"/>
        </w:rPr>
        <w:t>1979</w:t>
      </w:r>
      <w:r>
        <w:rPr>
          <w:rFonts w:ascii="仿宋_GB2312" w:hAnsi="仿宋_GB2312" w:eastAsia="仿宋_GB2312"/>
          <w:sz w:val="24"/>
        </w:rPr>
        <w:t>年，是经民政部注册的国家一级学会，业务主管部门为中国社会科学院，日常管理单位为中国社会科学院农村发展研究所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978</w:t>
      </w:r>
      <w:r>
        <w:rPr>
          <w:rFonts w:ascii="仿宋_GB2312" w:hAnsi="仿宋_GB2312" w:eastAsia="仿宋_GB2312"/>
          <w:sz w:val="24"/>
        </w:rPr>
        <w:t>年中国共产党召开了第十一届三中全会，号召全面发展农林牧副渔生产。在中国社会科学院副院长、著名经济学家于光远同志的倡导下，中国社会科学院农村发展研究所联合农业部畜牧局、国家林业局、国家水产总局先后成立了作为国家一级学会的全国林业经济研究会、全国畜牧业经济研究会和全国渔业经济研究会三个研究会。在</w:t>
      </w:r>
      <w:r>
        <w:rPr>
          <w:rFonts w:eastAsia="仿宋_GB2312" w:ascii="仿宋_GB2312" w:hAnsi="仿宋_GB2312"/>
          <w:sz w:val="24"/>
        </w:rPr>
        <w:t>1979</w:t>
      </w:r>
      <w:r>
        <w:rPr>
          <w:rFonts w:ascii="仿宋_GB2312" w:hAnsi="仿宋_GB2312" w:eastAsia="仿宋_GB2312"/>
          <w:sz w:val="24"/>
        </w:rPr>
        <w:t>年至</w:t>
      </w:r>
      <w:r>
        <w:rPr>
          <w:rFonts w:eastAsia="仿宋_GB2312" w:ascii="仿宋_GB2312" w:hAnsi="仿宋_GB2312"/>
          <w:sz w:val="24"/>
        </w:rPr>
        <w:t>1991</w:t>
      </w:r>
      <w:r>
        <w:rPr>
          <w:rFonts w:ascii="仿宋_GB2312" w:hAnsi="仿宋_GB2312" w:eastAsia="仿宋_GB2312"/>
          <w:sz w:val="24"/>
        </w:rPr>
        <w:t>年的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年中，各研究会每年或隔年召开一次全国性的理论研讨会，在推动中国林、牧、渔业经济改革和促进林、牧、渔业经济发展方面做出了应有贡献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991</w:t>
      </w:r>
      <w:r>
        <w:rPr>
          <w:rFonts w:ascii="仿宋_GB2312" w:hAnsi="仿宋_GB2312" w:eastAsia="仿宋_GB2312"/>
          <w:sz w:val="24"/>
        </w:rPr>
        <w:t>年，根据形势发展需要，经中国社会科学院和民政部批准，将全国林业经济研究会、全国畜牧业经济研究会、全国渔业经济研究会合并成为中国林牧渔业经济学会。新成立的中国林牧渔业经济学会通过开展学术研讨、理论研究、专家咨询、对外交流等多种形式为决策部门服务，为产业发展服务，为企业和经营者服务。在过去的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年里，中国林牧渔业经济学会在促进林牧渔业经济发展、特别是在推动我国畜牧兽医管理体制改革方面做出了突出贡献。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林牧渔业经济学会是一个覆盖多学科的学术团体。目前，已先后成立了林业经济专业委员会、畜牧业经济专业委员会、渔业经济专业委员会、饲料经济专业委员会、肉牛经济专业委员会和养猪经济专业委员会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专业委员会。各专业委员会独立开展相关的学术研讨、理论研究、专家咨询、对外交流、学术刊物的编辑和出版，对推动学科建设和促进相关行业发展做出了重要贡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林牧渔业经济学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6:00Z</dcterms:created>
  <dc:creator> </dc:creator>
  <dc:description/>
  <cp:keywords/>
  <dc:language>en-US</dc:language>
  <cp:lastModifiedBy> </cp:lastModifiedBy>
  <dcterms:modified xsi:type="dcterms:W3CDTF">2011-05-17T15:05:00Z</dcterms:modified>
  <cp:revision>6</cp:revision>
  <dc:subject/>
  <dc:title>中国林牧渔业经济学会简介</dc:title>
</cp:coreProperties>
</file>