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消毒供应室清洗台项目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消毒供应室清洗台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桂林市中西医结合医院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消毒供应室清洗台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仟捌佰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1"/>
          <w:szCs w:val="21"/>
        </w:rPr>
        <w:t>10.28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8-13T18:21:00Z</cp:lastPrinted>
  <dcterms:modified xsi:type="dcterms:W3CDTF">2024-08-14T01:29:3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