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72"/>
        <w:jc w:val="both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eastAsia="仿宋_GB2312;仿宋" w:cs="Arial" w:ascii="仿宋_GB2312;仿宋" w:hAnsi="仿宋_GB2312;仿宋"/>
          <w:sz w:val="24"/>
          <w:szCs w:val="24"/>
        </w:rPr>
      </w:r>
    </w:p>
    <w:p>
      <w:pPr>
        <w:pStyle w:val="Heading2"/>
        <w:ind w:firstLine="549"/>
        <w:rPr/>
      </w:pPr>
      <w:r>
        <w:rPr>
          <w:color w:val="000000"/>
          <w:sz w:val="28"/>
          <w:szCs w:val="28"/>
        </w:rPr>
        <w:t>我院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国家级大学生创新创业项目</w:t>
      </w:r>
      <w:r>
        <w:rPr>
          <w:color w:val="000000"/>
          <w:sz w:val="28"/>
          <w:szCs w:val="28"/>
        </w:rPr>
        <w:t>公</w:t>
      </w:r>
      <w:r>
        <w:rPr>
          <w:color w:val="000000"/>
          <w:sz w:val="28"/>
          <w:szCs w:val="28"/>
        </w:rPr>
        <w:t>示</w:t>
      </w:r>
    </w:p>
    <w:p>
      <w:pPr>
        <w:pStyle w:val="Heading2"/>
        <w:ind w:firstLine="55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Heading2"/>
        <w:ind w:firstLine="551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根据兰州大学《关于组织申报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“本科教学工程”国家级学生创新创业训练计划项目的通知》要求，我院经过组织专家评审，以下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项目上报国家级大学生创新创业项目。现予以公示。公示期内如有异议，请及时反映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5"/>
        <w:gridCol w:w="2127"/>
        <w:gridCol w:w="1559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对干旱荒漠区灌木树种的特种育苗器具的创制与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9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仝振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占学院名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藏高原高寒草地土壤种子库与微生境及植被的互作关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9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Style w:val="Style91"/>
                <w:color w:val="FF0000"/>
                <w:sz w:val="18"/>
                <w:szCs w:val="18"/>
              </w:rPr>
              <w:t>魏斌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李佳琪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91"/>
                <w:color w:val="000000"/>
                <w:sz w:val="18"/>
                <w:szCs w:val="18"/>
              </w:rPr>
              <w:t>胡廷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占学院名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麻籽对公羊睾丸精细管结构及精子发生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9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马雅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禾混播中红三叶他感作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9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畅宇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吴洪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晓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共生菌影响豌豆蚜生长发育的分子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9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梦瑶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氮素形态及配比对叶片氮重吸收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9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士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文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启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示期为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—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。</w:t>
      </w:r>
    </w:p>
    <w:p>
      <w:pPr>
        <w:pStyle w:val="Heading2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931-891301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09:00Z</dcterms:created>
  <dc:creator>User</dc:creator>
  <dc:description/>
  <dc:language>en-US</dc:language>
  <cp:lastModifiedBy>luni</cp:lastModifiedBy>
  <dcterms:modified xsi:type="dcterms:W3CDTF">2016-12-25T07:16:00Z</dcterms:modified>
  <cp:revision>3</cp:revision>
  <dc:subject/>
  <dc:title>根据兰州大学《关于组织申报2013年“本科教学工程”国家级大学生创新创业训练计划项目的通知》要求，我院经过组织专家评审打分，最终决定以下5个项目同意上报学校创业创业项目，现予以公示</dc:title>
</cp:coreProperties>
</file>